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hareware work for everybo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EE videofile library disk containing hundreds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aved a tremendous amount of time by not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ideo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RGE utility to combine vide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HANCED ENGLISH language interpreter (including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videos e.g."from 1985 to 1987"," **1/2 or better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printed, bound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SCII utility to convert Questor databa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now by sending your name, shipp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 as to whether you would like standard 5-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floppy disks or 3-1/2 inch disk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9.95 (check or money order preferably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ndom Tre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11 Ed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luth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55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is $29.95 Rush me the full featu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r complete with manual, several hundred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s, and enhanced language interpretation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:____________________________________ APT#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 STATE: _____ ZIPCOD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PREFERENCE (circle one): [5.25 inch] OR [3.5 i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/MASTERCARD #______________________ EXP. 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REDIT CARD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OR SHAREWARE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by Random Tree Softwar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 documentation may be copied only if it i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ntirety and only if it if no charge is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 of the copy or if a charge is charged to a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only to the cost of materials for the copying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st of $5.00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is documentation may be altered in an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or written, without the written permiss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Softwar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is documentation, when you are instruc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type using your keyboard, always type on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tween double quotes (" "). Anything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is what your computer operating system (DOS) or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display on your computer screen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will be when using the artificial intelligenc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r where you must type in the title or partial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deo within double quotes ( DO type quotes using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ing this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S COVERED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IN THIS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Y QUESTOR IS US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LP: available using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KEYS: important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ENU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ETTING STARTED-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ING Questor on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GETTING QUESTOR UP AND RUNN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GETTING QUESTOR UP AND RUNNING using two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GETTING QUESTOR UP AND RUNNING using a 3-1/2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OPENING a video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CLOSING a video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SELECTING VIDEOS using the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ADDING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EDITING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PRINT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LISTING vide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MAKING a video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BACKING UP a video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RESTORING a video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INDEX "pat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HOW QUEST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LCOME to Questor v1.0 ! We at Random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enjoy this software, as we have take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to make it as professional and user-frie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We have also strived to make it a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 while still maintaining a qualit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many times its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uestor is a state of the art database manag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intaining a list of videos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(title, star, rating, etc.).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to operate, but powerful in manag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in selecting videos of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Y QUESTOR IS USE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walking into video rental stores lately an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at the infinite numbers and variety of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? You are not alone! And the situation is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worse as older and newer movies and music video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into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r will help you decide what video(s) you want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nuts pondering over the rows upon rows of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r will help you remember a favorite video, perhaps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bout but is on the "tip of your tongu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features of Ques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ter, edit, and catalog up to 2 billion vide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urse dependant on your compute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rd disk storag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tificial Intelligence Language Interpreter!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Questor using ordinary english sen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Questor what videos to search for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remember part of a video title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Ques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 video with a partial title of "hous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Questor would search the database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s with the word "house" in its title.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adhouse" with Patrick Swayze might appea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you may have been thinking of!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all the information about "Roadhouse"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movie you were thinking of; if not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nd Questor will continue looking for other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house" as part of the title. When you've seen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ress the [Esc] key to return to the 'Request: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tell Ques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me all action movies rated R with Sylvestor Stal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Questor would show you all videos matching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d asked for. WOW! And you didn't even hav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uter screen templates or press fancy butt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ppen. You used the language you are used to-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mputer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p-up notepad: allows you to add to or customiz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bout each video. This is a full feature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ord wrap, line deletes, paragraph reformat, bloc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ies, etc. When you later ask Questor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movies, you will be shown the pop-up notepad n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know a little bit about a mov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u driven at all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ext sensitive help at ALL steps, for EVER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r menu choice you must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HELP: available using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F1] key will cause a pop-up help box to appear on the scr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here you are within Questor. The text displayed in the hel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ain information relevant to what you are involv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rid of the help box, press [F1] again (the help box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tell you to press [F1] to make the box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KEYS: important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[Esc] of the keyboard is used to cancel a command o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t during use of Questor. You can "back out" of a phase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u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[Esc] from the main menu, if no pull-down menu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it you from 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 on your keyboard can be used to do several thing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when selecting an option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p  and  down  arrow  keys select options from a vertical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y also move you between pieces of information (title, star,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which you fill in or edit on  a  "template"  of  video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the EDIT or ADD modes of Questor (see 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arrow keys move you from item to item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menu, even when a pull-down menu is active. They also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n a piece of information that you are typing in during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f information on a "template" during the Edit or Ad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key ( sometimes known as the "carriage return"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 "confirms" information that you have typed in, perha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Questor the name of a video database file ("videofile"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open for use, or after typing in a "Request: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ficial intelligence language mode of 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yping in information (new or modified) about vide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mplate" mode, you do not need to use the [Enter] key to confir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dified information; the [Enter] key when pressed will simply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piece of information ("field"), as would the "down arrow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perform functions only when you are in the "data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i.e. when you have chosen "Edit/View datafile informa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pull down menu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           Returns you to the main menu of 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9]              Wipes (destroys, deletes)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             Rewinds the database to the first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             Fast forwards the database to the l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             Rewinds the database on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[F5]       Rewinds the database  10 videos or to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ever com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[Shift][F5] Rewinds the database 100 videos or to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ever com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6]              Fast forwards the database on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[F6]       Fast forwards the database  10 videos or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ever com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[Shift][F6] Fast forwards the database 100 videos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ever com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7]              Displays a notepad which may or may not conta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urrent video. You may word process up to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of information about the current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one, just press the [Esc] key to make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ish (typed information is automatically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F1] while using the notepa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word processing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perform functions only when you are using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ng new video titles and related information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osen "Add new video information to a datafile"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down menu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           Returns you to the main menu of 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             Displays a context-sensitive help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7]              Displays a notepad which may or may not conta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urrent video. You may word process up to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of information about the current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one, just press the [Esc] key to make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ish (typed information is automatically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F1] while using the notepa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word processing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0]              Erases the information on the scree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retyping. Use this if you wan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[Enter]      Stores the information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entry template to the video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Unless you press this key comb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done entering in the video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your typing will have been 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portant! So that Questor does not sto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 information, Questor looks for som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 than a 'space' character as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cond letter of the video title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typing in a title immediately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. Do no 'tab' in or space i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ace bar presses or Questor will 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MENU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r menus are simple to use. The main menu of Quest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FILE, EDIT, or PRINT, you need only press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,or press the f,e,or p to select one of the thre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your selection by pressing the [Enter] key. A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appear giving you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Pressing 'e' to select the EDIT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and then pressing the [Enter] key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 EDIT        PRIN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|Edit videos in a videofile 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Add videos to a video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difference- a new menu, called a "pull-down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ppeared. You can now either select one of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ull-down menu, or you can use the right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see the pull-down menus of FILE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"Add videos to a videofile", you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'a' on your computer keyboard, OR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key. You can still change your mind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it videos..." or use the right and left arrow key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ILE or PRINT pull-down menus, or you can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"Add videos to a a videofile"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 key (carriage return) on your computer keyboar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[Enter] key now will cause activation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estor that will let you type in information abou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in the videofile database and will let you st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rid of a pull-down menu, you need only press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(lightly) once. Don't press it too long or Questor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pressed it twice and will take the "second" [Esc]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at you want to quit Questor! (don't worry to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- if it happens, Questor will ask you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using Questor to which you simply press the letter '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basically how you use Questor menus (and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nus, for that matter). Remember, press [F1]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( FILE  EDIT  PRINT ) to get info on using the mai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F1] when using any pull-down menu to see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selected pull-down menu option is used for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GETTING STARTED -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Six easy step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the DOS "&gt;" prompt, type the word QUESTOR.  Wai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esto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the FILE menu of Questor, press the &lt;Enter&gt; key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op-down menu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choose "Open a videofile" 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 simply pressing the &lt;Enter&gt; key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name should you provide Questor for the videofile to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Questor on a 3-1/2 inch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file database "movies" is on the 3-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o just type "movies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Questor on 5-1/4 inch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file database "movies" in on its own 5-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. You will need to have the videofi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"movies" in drive B. Then type in "B:mov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quotes) when asked what video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typed in the videofile to open,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open it for use and then display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saying the videofile was successfu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&lt;space bar&gt; to make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the letter 'A' on your keyboard to cause the  [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 Search] option of FILE to becom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the &lt;Enter&gt; key to activate it. Wai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anguage interepre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in some english sentances to see how Questor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sentanc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 Ques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ome help if you are not certain what to 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ertain to press the [Enter] key on the keyboa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request that you type in. The [Enter] key confirm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and tells Questor to begin interpreting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ight tr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me all action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INSTALLING QUESTOR ON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ep 1:   Make a subdirectory called QUES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s, type in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hen you see the DOS "&gt;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"md c:\ques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 not type the quotes " " or the "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press the [Enter]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ep 2:   Copy all the disk files from each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which you received, onto this ne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ubdirectory which you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s, place your Questor dis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ppy drive, then typ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when you see the DOS  "&gt;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py ?:*.*  c:\ques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replace the "?" with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ppy disk drive that you placed your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nto (i.e. replace "?" with either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"). The floppy drive "a" is usual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rive and floppy drive "b"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drive. NOTE: make sure you le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copy ?: *.* and the c:\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Typical sequences that you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produce on the computer scre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copying Questor from drive A to hard dis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md c:\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copy a:*.*  c:\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copying Questor from drive B to hard dis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md c:\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copy b:*.*  c:\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C&gt;" does not have to be "C&gt;".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&gt;" or a "B&gt;" do no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the 3-1/2 inch Questor dis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needed will have been copied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5-1/4 inch floppies, you will need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s given above for each of the two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1/4 inch floppies, placing each floppy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copying disk files to c:\ques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p 3: Now that you have installed Questor on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, all you need to do to load and run Ques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on you compu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Make sure you are logged onto the hard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this, just type "C:"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"&gt;" prompt. Don't type the quotes ("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Make sure you are "logged" onto the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. To do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d c:\questor" (without the quote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ee the DOS "C: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Now type "questor" to load and run ques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GETTING QUESTOR UP AND RUNN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Questor appears on the screen, a main men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your screen. Press the [Enter] key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ull-down menu to appear. Press the [Enter]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your choice of the currently selected "Open a vide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for use" 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uestor will ask you for the name of a videofile to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Type in "movies" (without he quotes). Now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should successfully locate the "movies"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ard disk and tell you that it did so by display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ch a message in it. If Questor is unable to find "mov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have correctly copied the following disk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the [space bar] on your keyboard to mak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go away. You are now ready to utiliz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ample video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GETTING QUESTOR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WO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e of the floppy disks contains the Questor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ontains a sample video database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The video database is called "MOVIES"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two disk files called "MOVIES.DB" and "MOVIES.I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ace the floppy disk containing the Questo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loppy disk drive "A" (usually the top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loppy disk containing the Questor samp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"MOVIES" into your floppy disk drive "B"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ke sure you are logged onto the "A"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type "A:" (without the quotes)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"&gt;" prom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w simply type "questor" (without the quotes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A&gt;" on the screen. It will take about 3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to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Questor appears on the screen, a main men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your screen. Press the [Enter] key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ull-down menu to appear. Press the [Enter]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your choice of the currently selected "Open a vide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for use"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uestor will ask you for the name of a videofile to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Type in "B:movies" (without he quotes).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floppy disk containing the sampl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ies" in the floppy drive B ! Now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should successfully locate the "movies"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loppy disk in drive B and tell you that it did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a window with such a messag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Questor is unable to locate "movies" in the B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heck to make sure the following disk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the [space bar] on your keyboard to mak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go away. You are now ready to utiliz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ample video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GETTING QUESTOR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3-1/2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3-1/2 inch disk contains the Questor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video database and its associated files.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s called "MOVIES" but actually consists of tw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lled "MOVIES.DB" and "MOVIES.I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ace the 3-1/2 inch floppy disk into it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e 3-1/2 inch drive is the "B:" d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, but it may be the top "A:" drive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ke sure you are logged onto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, type "B:" (without the quotes)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"&gt;" prom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imply type "questor" (without the quotes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B&gt;" on the screen. It will take about 3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to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QUESTOR DOES NOT LOAD AND RUN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your screen from DOS saying "fil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3-1/2 inch drive is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as the "A:" drive. No problem. J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the "A:" drive by typing "A:", press [Enter]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questor". Now Questor should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Questor appears on the screen, a main men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your screen. Press the [Enter] key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ull-down menu to appear. Press the [Enter]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your choice of the currently selected "Open a vide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or use" 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uestor will ask you for the name of a videofile to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Type in "movies" (without he quotes)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key. Questor should find the "movies" sam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3-1/2 inch floppy disk and tell you that it did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a window with such a messag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the [space bar] on your keyboard to mak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go away. You are now ready to utiliz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ample video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OPENING a video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fore you can use a video database file ("videofile")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viewing video titles and information, adding new vide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printing video titles, or doing searches for vide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terest, you must "open" the file. This lets Questo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isk file of video informa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Questor appears on the screen, a main men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selected, but to make sure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ause the FIL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as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e a video datafile in u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ficial intelligence searc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st video database file avail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ke a video datafile for u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 a video datafi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e a video datafi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a video datafile for use" should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(it will be highlighted or underlined or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). To be certain it is selected, press the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"oh" key, not zero ke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onfirm your choic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"Open a video datafile for use"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uestor will ask you for the name of a videofile to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 -------  FILE TO OPEN ?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st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ke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 a video data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e a video data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3.5 inch disk, the sample database "mov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 the 3.5 inch disk, so just type in "MOV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the quotes) and then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wo 5.25 inch floppy disks, make c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disk containing the sample database "movies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:" disk drive (usually the bottom disk drive)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"b:MOVIES" (without the quotes)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laced the sample data disk on some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rive, you can specify a "pathname" of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, e.g. "C:\questor\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what to enter for each type of disk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 -------  FILE TO OPEN ?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| MOVIES                          |     {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---------------------------------        a 3.5 inch dis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 a video data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e a video data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 -------  FILE TO OPEN ?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| b:MOVIES                        |     {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---------------------------------        two 5.25 inch disk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 a video data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e a video data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should find the "movies" sample database and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so by displaying a window with such a messag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the [space bar] on your keyboard to mak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go away. You are now ready to utiliz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ample video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 CLOSING a video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fore you can backup or restore a video database file ("video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 "close" the currently open file. This might seem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 you might think,  but it is due to some strang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s of Questor and is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Questor appears on the screen, a main men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your screen. If it is not, press the [Esc]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times until you see the main menu as s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selected, but to make sure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ause the FIL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as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e a video datafile in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ficial intelligence sear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ke a video datafile for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 a video data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e a video data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a video datafile for use" should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(it will be highlighted or underlined or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lect "Close a video datafile in use"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etter 'c' on your keyboard, or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the keyboar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onfirm your choic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"Close a video datafile in use"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should close the currently open video databas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at it did so by displaying a window with such a messag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ess the [space bar] on your keyboard to mak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SELECTING VIDEOS USING THE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UAG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is where the REAL POWER of Questor comes in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have Questor show you information on video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arch criteria, including combinations of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use this feature, you must first have "Opened"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 by selecting "Open a video database file for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F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select "Artificial intelligence search"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. Wait a few seconds for this module of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into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will be presented with a screen showing the word "Reque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op of the screen, inside of a box ("window")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equest window". There will also be another box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screen beneath the request box; that one is the "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language interpreter is a "Structured Query Language" (S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. So what does that mean?! Well, it means that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use LANGUAGE to ask/command (='QUERY') Quest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things, but the words you use must be part of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t of english. You can ask Questor who won the last worl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ball game, but Questor won't know what you are talking ab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ask or command Questor to find/show/display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ertain category and/or rating and/or title...etc.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drift- Questor understands only language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s, nothing else. Questor loves to be asked or comman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with a video database file, but is pretty ignoran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s pertaining to life and philosop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may command Questor to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videos of a certain categor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:Find me all the action vide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videos of a certain viewer rat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:Please show me only PG-13 rated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videos starring a certain sta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:Display movies starring Basil Rath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a video or videos of a cert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aining a partial titl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:Find a movie title containing the phrase "alw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may combine search criteria, e.g. you may want to ask (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to find videos of a certain rating, category, and star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:show all G rated comedies starring Tom 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:find R rated movies with a partial title of "ho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estor will understand what you have asked or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usually does. In fact, Questor is quite toleran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errors. Questor will then search the data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file, and each video matching the search criteri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ll be displayed to the "report window"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ied "all" or "every" or "movies" (not "movie")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quest, Questor will search for multiple match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be shown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ple matches, Questor will let you view video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sk you to &lt;&lt; Press any key &gt;&gt;  (see bottom of repor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the search. If you press any key other than the [Esc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will continue the search process; if you press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stage, Questor will cease the search process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quest window so that you may specify anoth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ed help? Press the [F1] key or type in the request "help!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me information on what you can ask Questor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MPORTANT: IF you want Questor to find a video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or with a certain partial title, you MUST plac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rtial title you want to find within double quo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find a video containing the phrase "a baby"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tell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: I am looking for a video with "a ba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would search the videofile currently open, and migh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movie "Three men and a Baby" (if this movi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fil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eriment! Try typing in differ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ortcuts! Questor actually looks for only the important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s needed to understand your request.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requests will mean the exact same thing to Ques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:Please find me all R rated action movie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:find action 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:all 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   ADDING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rst, make sure that you have opened a video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, Questor will tell you to do so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video information (i.e. your computer will not blow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must then choose "Open a video database file for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pull-down menu of Questor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ection of this documentation on OPENING a vide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ncertain on how to open a vide database fi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th a videofile database open, select "Add video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DIT pull-down menu. To select this option,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'a' on your keyboard when you see the EDIT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or use the up and down arrow keys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onfirm your selection of "Add video information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Enter] key (carriage return)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 "data entry template" will appear on the screen, with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nderlined 'fields', i.e. spaces, where you can type 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iece of information you wish stored about the vide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ollowing keys perform functions only when you are using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ng new video titles and related information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osen "Add new video information to a datafile"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down menu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           Returns you to the main menu of 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             Displays a context-sensitive help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0]              Erases the the current video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for re-typing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affect disket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7]              Displays a notepad which may or may not conta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urrent video. You may word process up to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of information about the current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one, just press the [Esc] key to make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ish (typed information is automatically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F1] while using the notepa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word processing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[Enter]      Stores the information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entry template to the video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 Unless you press this key comb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done entering in the video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your typing will have been 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portant! So that Questor does not sto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 information, Questor looks for som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 than a 'space' character as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cond letter of the video title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typing in a title immediately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. Do no 'tab' in or space i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ace bar presses or Questor will 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the first line you will see the word "TITLE:"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ed/underlined line ('field') where you will type in the video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s much space as the colored field is long to type in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and type in more than the space allowed, Questor will 'be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arrow cursor keys, the [Del] key, the [Ins]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rd process" the title you are typing in for the video you wish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 move to a different 'field', perhaps the "RATING:"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[Enter] key (press it!) or the down arrow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Press the [F1] key to find out what to type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TING:" field. A box will appear telling you to type in G,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,X, etc. and you will be shown an example of wha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rating for the video you are recording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neccessary to press the [Enter] key when done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ting; pressing the [Enter] key will simply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'fie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 move back up to the "STARRING:" field by pressing the 'up'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 on your keyboard until you see the field highligh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you to type in the video star. Press [F1] to se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may type in and how to do it, and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ype in one or several video stars, each separat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 ANY point during your typing in of information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, you may press the [F7] key on your keyboard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-up box ("window") for storing personal notes about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x allows you to word process notes about a movie.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some notes! Words will 'wrap' when you reach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box, so you need not press the carriage return 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Enter] key, unless you wish to end a paragraph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key to see information on what keys do what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to word process some notes on a video. Then press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make the 'help box' disappear. When you have typ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notes you wish to record for now (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r add more at a later time) just press the [Esc] key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will be sav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inue to type in information on any other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sh to store on the disk videofile database.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video title. Other pieces of information ('fields')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; you may choose to type in such information or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ay press the [F10] key to 'erase' the screen, i.e.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elds'. Anything typed on the screen will be lost. This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ful at times if you goof up half way through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formation and just want to start all over typing i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you have typed in all the information you wish to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time (you may add or delete information on the video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ime using the "Edit" option of te EDIT pull-down menu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OLD DOWN THE [Ctrl] KEY on the keyboard while you BRIEF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Enter] KEY to store the information you have just typed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ll then be stored in the videofile, and Qu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ear all fields so you can type in information ab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you have typed in and stored information for some video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[Esc] key to return to the EDIT pull-down menu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cide what Questor menu option you wish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. EDITING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rst, make sure that you have opened a video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, Questor will tell you to do so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video information (i.e. your computer will not blow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must then choose "Open a video database file for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pull-down menu of Questor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how to open a video database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f this documentation on OPENING a vide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th a videofile database open, select "Edit video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DIT pull-down menu. To select this option,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'e' on your keyboard when you see the EDIT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or use the up and down arrow keys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onfirm your selection of "Edit video information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Enter] key (carriage return)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 "data entry template" will appear on the screen, with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nderlined 'fields', i.e. spaces, where you can ed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bout the video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uestor automatically keeps video titles and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scending alphabetical order. The first video title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be in the 'a' range of the alphabet most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dit any pieces of information about the currently display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hat you wish to. See the section of this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DING VIDEO INFORMATIN" for instructions on how to typ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pieces of information about a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 the bottom of the screen you will see a list of "function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press to cause various actions to occur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keys marked "F1" to "F9" on your computer keyboar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cause the following events to happe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tage of Questor (i.e. the Edit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arrow keys move you between pieces of information (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, rating, etc.) which you fill in or edit in this mode of 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arrow keys move you around in a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typ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key ( sometimes known as the "carriage return"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yping in information (new or modified) about vide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mplate" mode, you do not need to use the [Enter] key to confir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dified information; the [Enter] key when pressed will simply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piece of information ("field"), as would the "down arrow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           Returns you to the main menu of 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             Make a help box appear or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             Rewinds the database to the first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             Fast forwards the database to the l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             Rewinds the database on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[F5]       Rewinds the database  10 videos or to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ever com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[Shift][F5] Rewinds the database 100 videos or to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ever com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6]              Fast forwards the database on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[F6]       Fast forwards the database  10 videos or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ever com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[Shift][F6] Fast forwards the database 100 videos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ever come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7]              Displays a notepad which may or may not conta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urrent video. You may word process up to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of information about the current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done, just press the [Esc] key to make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ish (typed information is automatically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[F1] while using the notepa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word processing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9]              Wipes (destroys, deletes)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you have typed in and stored information for some video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[Esc] key to return to the EDIT pull-down menu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cide what Questor menu option you wish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. PRINT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rst, make sure that you have opened a video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, Questor will tell you to do so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video information (i.e. your computer will not blow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must then choose "Open a video database file for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pull-down menu of Questor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certain on how to open a video database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f this documentation on OPENING a vide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et to the main menu of Questor. To do thi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key on the keyboard until you see thi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mput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the letter 'p' on your keyboard;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 choice of the main menu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the [Enter] key on the keyboard;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 of PRINT to appear as s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Video Tit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the [Enter] key again. This will confirm your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he video titles. If you change your min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print the video titles, just press the [Esc]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ain menu (make the pull-down menu va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r will notify you to make sure that your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heck to make certain your printer is 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is adjusted to the top of a form. When Questor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inter is ready, just press the 'y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urn off the printer during printout, or Qu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reeze up' (in which case you will need to turn off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the printout to end, then you may turn off your pr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specify (T)itles only or (A)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the 't' or 'a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 LISTING vide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t may be helpful at times to know what vide data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"videofiles" are present on a given disk an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r lets you specify a disk drive and/or 'path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Questor look at. Questor then will list vide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on the disk/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Questor appears on the screen, a main men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your screen. While using Questor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enu by pressing the [Esc] key a number of ti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see the main menu, as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LE by pressing the 'f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ause the FILE p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as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e a video datafile in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ficial intelligence sear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st video datafiles avail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ke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 a video data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e a video data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a video datafile for use" should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(it will be highlighted or underlined or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lect "List video datafiles available"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etter 'l' on your keyboard, or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the keyboard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to confirm your choic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"List video datafiles available"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will ask you what directory ('pathname'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for videofiles. If you do not ful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name or directory is, don't worry; just type i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 drive you want searched, e.g. "A" or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e a video datafile in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ficial intelligence sear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st video datafiles avail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------ DIRECTORY TO SEARCH?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| B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the [Enter] key on the keyboar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 to have, in this example, the "B:" disk driv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estor videofiles {you could just have easily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if you had wanted the disk in drive A search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r will list any videofiles in the directory you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e a video datafile in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ficial intelligence sear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st video datafiles avail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ke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----------------- LISTING OF VIDEOFIL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| MOVIES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&lt;&lt; Press any key to continue &gt;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 to make the directory listing disappea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F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. MAKING A VIDE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may never need to make a videofile, since on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r. But if you wish to maintain separate video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 of privacy from others, etc. you can easi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Questor appears on the screen, a main men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your screen. While using Questor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main menu by pressing the [Esc] key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do see the main menu, as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LE by pressing the 'f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ause the FILE p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as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e a video datafile in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ficial intelligence sear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st video datafiles avail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ke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 a video data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e a video data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a video datafile for use" should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(it will be highlighted or underlined or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lect "Make a video datafile for use"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etter 'm' on your keyboard, or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the keyboard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onfirm your choic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"Make a video datafile"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will ask you what name you want to give the new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give a simple 8 characters or less name, or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pathname. If you do not fully understand what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don't worry; just type in a name for the new datafile,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8 or less characters. You may prefix the name with a "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:" or "C:" (don't type the quotes) if you want to tell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rive to put the data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 create a new, blank video datafile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rive B, place a preformatted floppy 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tell questor the name of the new file i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my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e a video datafile in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ficial intelligence sear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st video datafiles avail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------ NAME OF NEW VIDEOFILE?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| B:mymovi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ess the [Enter] key on the keyboard (or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ncel). A new videofile on drive B: called "mymov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been created and prepared. Questor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f all is well or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. BACKING UP A VIDE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metimes things happen you don't expect, lik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house going out just when you are using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floppy disk going bad. It is thus bes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d ("backup") copy of a videofile stor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ifferent than the original. Questor will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you tell Questor the name of the videofil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ame you want to give th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must not have a videofile open when us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estor. If you have opened a videofile and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video information, etc., first "Close" the video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Close a video datafile in use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en Questor appears on the screen, a main men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your screen. While using Questor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main menu by pressing the [Esc] key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do see the main menu, as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LE by pressing the 'f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ause the FILE p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as 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        EDIT        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pen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lose a video datafile in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tificial intelligence sear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List video datafiles avail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Make a video datafile for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Backup  a video data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Restore a video data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ndex resto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a video datafile for use" should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(it will be highlighted or underlined or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lect "Backup current datafile"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etter 'b' on your keyboard, or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the keyboard fiv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the [Enter] key to confirm your choic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"Backup current datafile" option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will ask you for the name of the video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acked up. Provide Questor with the name (includ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prefix,e.g. "A:" or "B:", if the videofile i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disk Questor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r will also ask you for the name to give the back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videofile. Give Questor a name when asked. You ma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with a disk drive or you may provide a full path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Make sure that there is enough room on the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Questor make the backup fil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 RESTORING A VIDE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something (lightning storm, bad disk, etc) cause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videofile, it will be important to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file (see BACKING UP A VIDEOFILE in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or can take a backup file that you made at an earl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its contents to a damaged videofile. Of cour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to the videofile that is damag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ed up will 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estore a videofile, just choose "Restore damaged vide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of Questor and provi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videofile (including the disk drive prefix)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computer users comfortable with DOS: Questor vide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consist of two separate disk files. Ea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refix name, but one has the extension ".db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s the extension ".idx" So to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copies of database files or move them aroun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or paths, make sure to copy bot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to copy a videofile named "MOVIES"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rive B: you would need to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copy A:movies.db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copy A:movies.id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1. INDEX "patc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or uses two actual disk files when keeping track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entries. The "videofile" is thus actually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ysical database disk file (*.db) and an index file (*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the order of vide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forseen circumstances (hardware errors, disk damage, etc.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index file (or the physical file!) to become "gar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ase Questor would not know the order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"Index restoration" option from the FILE menu of 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a damaged index file. You will simply ne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(or pathname) of the file, e.g. "C:\questor\mov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a damaged index file in need of repair. Quest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rebuild an index from the physic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2. HOW QUESTO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or was written in the 'C' programming langu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owerful and efficient programming languag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 windows and bullet-proof data entry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is a very friendly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is stored using the most efficient fil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nce, the ISAM and B+tree indexing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data storage allows for FAST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rching for a specific piece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ll data is indexed automatically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  And all newly entered data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in the database in alphabetical order!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nguage interpretation (artificial intelligen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using a unique (and hence secret!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terpreting the words and grammar of a se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by the user (you). This is helped by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the C programming langu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text manipulation 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END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